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действующих международных договоров (соглашений, меморандумов) о двустороннем сотрудничестве между учреждением образования «Белорусская государственная академия музыки» и зарубежными музыкальными академиями, высшими школами музыки, университетами и колледжами</w:t>
      </w:r>
    </w:p>
    <w:p>
      <w:pPr>
        <w:pStyle w:val="Normal"/>
        <w:spacing w:lineRule="exact" w:line="280"/>
        <w:rPr/>
      </w:pPr>
      <w:r>
        <w:rP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4"/>
        <w:gridCol w:w="287"/>
        <w:gridCol w:w="1699"/>
        <w:gridCol w:w="6945"/>
        <w:gridCol w:w="1562"/>
        <w:gridCol w:w="140"/>
        <w:gridCol w:w="18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подпис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Израи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Иерусали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андум о двустороннем сотрудничестве между Белорусской государственной академией музыки и Иерусалимской академией музыки и тан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 г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Тбилис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андум о двустороннем сотрудничестве между Белорусской государственной академией музыки и Тбилисской государственной консерваторией им. В.Сараджишви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ербайджанская Республ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а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Бакинской музыкальной академией имени Узеира Гаджибек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удапеш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Музыкальной академией имени Ференца Ли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ишине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Академией музыки, театра и изобразительных искус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ская Республ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Таллин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между Учреждением образования «Белорусская государственная академия музыки» и Эстонской академией музыки и теат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Серб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лгра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акультетом музыки Университета искус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Индонез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Джакар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Институтом искусств г. Джак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ы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 Бухаре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60"/>
              </w:tabs>
              <w:ind w:left="33" w:hanging="0"/>
              <w:jc w:val="both"/>
              <w:rPr>
                <w:lang w:val="be-BY"/>
              </w:rPr>
            </w:pPr>
            <w:r>
              <w:rPr>
                <w:rFonts w:cs="Times New Roman" w:ascii="Times New Roman" w:hAnsi="Times New Roman"/>
              </w:rPr>
              <w:t>Договор о двустороннем сотрудничестве между Учреждением образования «Белорусская государственная академия музыки» и Национальным университетом музыки Бухаре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втоматическое продле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стическая Республика Вьетн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о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о сотрудничестве между Вьетнамской национальной академией музыки и Учреждением образования «Белорусская государственная академия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И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Тегер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говор о двустороннем сотрудничестве между учреждением образования «Белорусская государственная академия музыки» и Тегеранской консерваторией музы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3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о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Улан-Бат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5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Договор о двустороннем сотрудничестве между учреждением образования «Белорусская государственная академия музыки и Монгольской государственной консерватори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6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тивная Демократическая Республика Эфиоп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Аддис-Абеб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5" w:hanging="0"/>
              <w:jc w:val="both"/>
              <w:rPr>
                <w:rFonts w:eastAsia="Calibri"/>
              </w:rPr>
            </w:pPr>
            <w:r>
              <w:rPr>
                <w:lang w:val="be-BY"/>
              </w:rPr>
              <w:t>Договор о двустороннем сотрудничестве между учреждением образования «Белорусская государственная академия музыки» и Аддис-Абебским университетом – Колледжем исполнительских и визуальных искус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6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ишке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5" w:hanging="0"/>
              <w:jc w:val="both"/>
              <w:rPr/>
            </w:pPr>
            <w:r>
              <w:rPr>
                <w:lang w:val="be-BY"/>
              </w:rPr>
              <w:t>Договор о двустороннем сотрудничестве между учреждением образования «Белорусская государственная академия музыки и Кыргызской национальной консерваторией им.К.Молдобасан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07.07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>
          <w:trHeight w:val="10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иварианская Республика Венесуэ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арака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андум о взаимопонимании между Музыкальным Фондом имени Симона Боливара Боливарианской Республики Венесуэла и учреждением образования «Белорусская государственная академия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7.11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 года (автоматическое продление</w:t>
            </w:r>
          </w:p>
        </w:tc>
      </w:tr>
      <w:tr>
        <w:trPr>
          <w:trHeight w:val="8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Ин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ангал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двустороннем сотрудничестве между учреждением образования «Белорусская государственная академия музыки и Университетом Хри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23.05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>
          <w:trHeight w:val="8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тивная Республика Брази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уис-ди-Фора, Минас-Жерай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двустороннем сотрудничестве между учреждением образования «Белорусская государственная академия музыки и Федеральным университетом Жуис-ди-ф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5.08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>
          <w:trHeight w:val="8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ре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Сеу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между Белорусской государственной академией музыки и Колледжем Музыки Университета Данк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спублика Армения</w:t>
            </w:r>
          </w:p>
        </w:tc>
      </w:tr>
      <w:tr>
        <w:trPr>
          <w:trHeight w:val="8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рм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Ерев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Ереванской государственной консерваторией имени Комита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>
          <w:trHeight w:val="8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рм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Ерев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между учреждением образования «Белорусская государственная академия музыки» и Государственной некоммерческой организацией «Институт искусств Национальной академии наук Республики Арм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7.09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16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орданское Хашимитское Королевство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рданское Хашимитское Королев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мм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говор о двустороннем сотрудничестве между учреждением образования «Белорусская государственная академия музыки» и Национальной музыкальной консерватори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2.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рданское Хашимитское Королев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би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о двустороннем сотрудничестве между учреждением образования «Белорусская государственная академия музыки» и Университетом Ярм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джикиста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джики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Душанб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говор о двустороннем сотрудничестве между Учреждением образования «Белорусская государственная академия музыки» и </w:t>
            </w:r>
            <w:r>
              <w:rPr>
                <w:lang w:val="be-BY"/>
              </w:rPr>
              <w:t>Таджикской национальной консерваторией им. Т.Саттор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9.20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джики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Душанб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говор о двустороннем сотрудничестве между учреждением образования «Белорусская государственная академия музыки» и государственным образовательным учреждением «Таджикский государственный институт культуры и искусства имени Мирзо Турсунзаде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20.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>.20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тивная Республика Герм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тивная Республика Герм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юнст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Белорусской государственной академией музыки и Высшей школой музыки г. Мюнс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тивная Республика Герм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Вейма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Веймарской высшей школой музыки имени Ференца Ли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.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 Узбекиста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Ташк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Государственной консерваторией Узбекист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Ташк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Институтом национального эстрадного искусства имени Батыра Закирова при Государственной консерватории Узбекист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а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андум о сотрудничестве между Белорусской государственной академией музыки и Казахским национальным университетом искус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Алм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между </w:t>
            </w:r>
            <w:r>
              <w:rPr>
                <w:color w:val="000000"/>
              </w:rPr>
              <w:t>Республиканским государственным учреждением «Казахская национальная  консерватория имени Курмангазы» Министерства культуры и спорта Республики Казахстан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учреждением образования «Белорусская государственная академия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Аст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РГП на ПХВ «Казахская национальная академия хореографии» КК МКС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Аст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научном сотрудничестве между Учреждением образования «Белорусская государственная академия музыки» и РГП на ПХВ «Казахская национальная академия хореографии» КК МКС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вийская Республ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й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Ри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Латвийской академией музыки имени Язепа Вит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ий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Даугавпил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Даугавпилсским университе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урецкая Республ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ц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Анк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Университетом музыки и изобразительных искусств г. Анка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ц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 Стамбу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Государственной консерваторией турецкой музыки при Стамбульском техническом университе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ранцузская Республ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Нанс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артнерстве между Белорусской государственной академией музыки и Национальной консерваторией музыки, танца и драматического искусства региона Нанс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Анж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Белорусской государственной академией музыки и Католическим университетом Запа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Украи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Харь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между Национальным техническим университетом «Харьковский политехнический институт» и Учреждением образования «Белорусская государственная академия музык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Одес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Одесской национальной музыкальной академией имени А.В.Нежданово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Польш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Поль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 Гдань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андум о двустороннем сотрудничестве между Белорусской государственной академией музыки и Академией музыки им. Станислава Монюшк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Поль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Вроцла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андум о двустороннем сотрудничестве между Учреждением образования «Белорусская государственная академия музыки» и Академией музыки им. К.Липиньск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Поль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ра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Академией Музыки в Краков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10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Поль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Щец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Академией искусств в Щеци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альянская Республ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Трие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Консерваторией музыки имени Джузеппе Тартин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Паду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Падуанской консерваторией имени Чезаре Поллин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Тур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Государственной консерваторией музыки имени Джузеппе Верд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Флорен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Консерваторией музыки имени Луиджи Керубин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Вене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Венецианской консерваторией музыки имени Бенедетто Марчелл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ар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Консерваторией музыки имени Никколо Пиччин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альянск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Ри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Консерваторией музыки Санта-Чечил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итайская Народная Республи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айфы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между Белорусской государственной академией музыки и Хэнанским университет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Чжэнчж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между учреждением образования «Белорусская государственная академия музыки» и Чжэнчжоуским университет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Гуанчж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Белорусской государственной академией музыки и Гуандунским политехническим университет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 Шанх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Шанхайской консерваторией музы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Сычу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Университетом науки и инженерии в Сычу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Ух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Педагогическим университетом Центрального Кита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Чжэцзя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Чжэцзянской консерваторией музы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Шанх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Восточно-китайским педагогическим университет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уньм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Юньнаньским университетом искусст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Анья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Аньянским педагогическим университет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Пек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между Учреждением образования «Белорусская государственная академия музыки» и Обществом с ограниченной ответственностью по содействию международному обмену в сфере образования Джей Джей Э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2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Пек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Компанией с ограниченной ответственностью «Карьера в России» по международному образованию и технике в г. Пеки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20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Шэнья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оговор о двустороннем сотрудничестве между Учреждением образования «Белорусская государственная академия музыки» и Шэньянской консерваторией музы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Харб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оговор о сотрудничестве между Учреждением образования «Белорусская государственная академия музыки» и Харбинской консерватор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Лайб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говор о сотрудничестве между Учреждением образования «Белорусская государственная академия музыки» и Гуансийским педагогическим университетом науки и технолог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йкоу, пров. Хайн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оговор о сотрудничестве между Учреждением образования «Белорусская государственная академия музыки» и Хайнаньским педагогическим университето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ньчж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говор о двустороннем сотрудничестве между учреждением образования «Белорусская государственная академия музыки» и Ланьчжоуским университетом финансов и эконом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7.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 Тяньцзин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говор о двустороннем сотрудничестве между учреждением образования «Белорусская государственная академия музыки» и Тяньцзиньской консерваторией музы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8.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Учреждением образования «Белорусская государственная академия музыки» и Федеральным государственным образовательным учреждением высшего профессионального образования (Университет) «Московская государственная консерватория имени П.И.Чай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Тамб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Белорусской государственной академией музыки и Тамбовским государственным музыкально-педагогическим институтом им. С.В.Рахманин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у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ОГОУ СПО «Курский музыкальный колледж имени Г.В.Свиридова» и Белорусской государственной академией музы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аз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двустороннем сотрудничестве между Учреждением образования «Белорусская государственная академия музыки» и Казанской государственной консерваторией (академией) им. Н.Г.Жиган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Екатеринбур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Уральской государственной консерваторией имени М.П.Мусорг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двустороннем сотрудничестве между Белорусской государственной академией музыки и Всероссийской общественной организацией «Союз композиторов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емеро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между Учреждением образования «Белорусская государственная академия музыки» и </w:t>
            </w:r>
            <w:r>
              <w:rPr>
                <w:rFonts w:eastAsia="Calibri"/>
              </w:rPr>
              <w:t>Федеральным государственным бюджетным образовательным учреждением высшего профессионального образования «</w:t>
            </w:r>
            <w:r>
              <w:rPr/>
              <w:t>Кемеровский государственный университет культуры и искусст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Астрах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между Учреждением образования «Белорусская государственная академия музыки» и </w:t>
            </w:r>
            <w:r>
              <w:rPr>
                <w:rFonts w:eastAsia="Calibri"/>
              </w:rPr>
              <w:t>Федеральным государственным бюджетным образовательным учреждением высшего профессионального образования «Астраханская государственная консерватория (академия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Волгогра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двустороннем сотрудничестве между Учреждением образования «Белорусская государственная академия музыки» и </w:t>
            </w:r>
            <w:r>
              <w:rPr>
                <w:rFonts w:eastAsia="Calibri"/>
              </w:rPr>
              <w:t>Муниципальным бюджетным образовательным учреждением высшего профессионального образования «Волгоградская консерватория им. П.А.Серебряк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Челябин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между Учреждением образования «Белорусская государственная академия музыки» и Государственным</w:t>
            </w:r>
            <w:r>
              <w:rPr>
                <w:rFonts w:eastAsia="Calibri"/>
              </w:rPr>
              <w:t xml:space="preserve"> бюджетным образовательным учреждением высшего профессионального образования «Южно-Уральский государственный институт искусств имени П.И.Чай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Уф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между Учреждением образования «Белорусская государственная академия музыки» и Федеральным </w:t>
            </w:r>
            <w:r>
              <w:rPr>
                <w:rFonts w:eastAsia="Calibri"/>
              </w:rPr>
              <w:t>государственным бюджетным образовательным учреждением высшего образования «Уфимский государственный институт искусств имени Загира Исмагил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Сара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двустороннем сотрудничестве между Учреждением образования «Белорусская государственная академия музыки» и </w:t>
            </w:r>
            <w:r>
              <w:rPr>
                <w:rFonts w:eastAsia="Calibri"/>
              </w:rPr>
              <w:t>Федеральным государственным бюджетным образовательным учреждением высшего образования «Саратовская государственная консерватория им Л.В.Собин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Ростов-на-Дон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Белорусской государственной академией музыки и Ростовской государственной консерваторией им. С.В.Рахманин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Санкт-Петербур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Санкт-Петербургская государственная консерватория имени Н.А.Римского-Корсак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Нижний Новгор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Нижегородская государственная консерватория им. М.И.Глин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Новосиби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двустороннем сотрудничестве между </w:t>
            </w:r>
            <w:r>
              <w:rPr>
                <w:rFonts w:eastAsia="Calibri"/>
              </w:rPr>
              <w:t>Федеральным государственным бюджетным образовательным учреждением высшего образования «Новосибирская государственная консерватория имени М.И.Глинки»</w:t>
            </w:r>
            <w:r>
              <w:rPr/>
              <w:t xml:space="preserve"> и Учреждением образования «Белорусская государственная академия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 Белгор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между Учреждением образования «Белорусская государственная академия музыки»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ым бюджетным образовательным учреждением высшего образования «Белгородский государственный институт искусств и культуры»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/>
              <w:t>г. Санкт-Петербур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Федеральным государственным бюджетным образовательным учреждением высшего образования «Академия русского балета имени А.Я.Ваганово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 Сам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Самарский государственный институт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Московская государственная академия хореограф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 Петрозавод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Петрозаводская государственная консерватория имени А.К.Глазунова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сотрудничестве между </w:t>
            </w:r>
            <w:r>
              <w:rPr>
                <w:kern w:val="2"/>
              </w:rPr>
              <w:t xml:space="preserve">Федеральным государственным бюджетным образовательным учреждением высшего образования «Российская государственная специализированная академия искусств» </w:t>
            </w:r>
            <w:r>
              <w:rPr/>
              <w:t>и Учреждением образования «Белорусская государственная академия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9.20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60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Договор о двустороннем сотрудничестве в сфере образовательной, культурной и научной деятельности между федеральным государственным бюджетным образовательным учреждением высшего образован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Академия хорового искусства имени В.С.Попов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be-BY"/>
              </w:rPr>
              <w:t xml:space="preserve"> и учреждением образован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Белорусская государственная академия музы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 Перм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Пермский государственный институт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научно-исследовательским учреждением «Государственный институт искусствозн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Государственный музыкально-педагогический институт имени М.М.Ипполитова-Иван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Российская академия музыки имени Гнесины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Красноя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Сибирский государственный институт искусств имени Дмитрия Хворост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260"/>
              </w:tabs>
              <w:ind w:left="35" w:hanging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Договор о двустороннем сотрудничестве </w:t>
            </w:r>
            <w:r>
              <w:rPr>
                <w:rFonts w:cs="Times New Roman" w:ascii="Times New Roman" w:hAnsi="Times New Roman"/>
              </w:rPr>
              <w:t>между Учреждением образования «Белорусская государственная академия музыки» и Государственным бюджетным образовательным учреждением высшего образования города Москвы «Московский государственный институт музыки имени А.Г.Шнит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07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Челябин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Челябинский государственный институт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Сургу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бюджетным профессиональным образовательным учреждением Ханты-Мансийского автономного округа - Югры «Сургутский музыкальный колледж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г. Улан-Уд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государственным автономным профессиональным образовательным учреждением Республики Бурятия «Колледж искусств им. П.И.Чай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г. Улан-Уд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Восточно-Сибирский государственный институт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г. Тюм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Соглашения о сотрудничестве между учреждением образования </w:t>
            </w:r>
            <w:r>
              <w:rPr/>
              <w:t>«</w:t>
            </w:r>
            <w:r>
              <w:rPr>
                <w:lang w:val="be-BY"/>
              </w:rPr>
              <w:t>Белорусская государственная академия музыки</w:t>
            </w:r>
            <w:r>
              <w:rPr/>
              <w:t>»</w:t>
            </w:r>
            <w:r>
              <w:rPr>
                <w:lang w:val="be-BY"/>
              </w:rPr>
              <w:t xml:space="preserve"> и федеральным государственным бюджетным образовательным учреждением высшего образования </w:t>
            </w:r>
            <w:r>
              <w:rPr/>
              <w:t>«</w:t>
            </w:r>
            <w:r>
              <w:rPr>
                <w:lang w:val="be-BY"/>
              </w:rPr>
              <w:t>Тюменский государственный институт кульутры</w:t>
            </w:r>
            <w:r>
              <w:rPr/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г. Луган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Луганская государственная академия культуры и искусств имени Михаила Матус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г. Ом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оговор о двустороннем сотрудничестве между учреждением образования «Белорусская государственная академия музыки» и Бюджетным профессиональным обрзовательнм учрежденеиме Омской области «Омское музыкальное училище (колледж) имениВ.Я.Шебал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г. Новосиби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учреждением науки Институтом филологии Сибирского отделения Российской академии нау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г. Великий Новгор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двустороннем сотрудничестве между учреждением образования «Белорусская государственная академия музыки» и государственным бюджетным образовательным учреждением «Новгородский областной колледж искусств имени С.В.Рахманинова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г. Кал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Государственным бюджетным профессиональным образовательным учреждением Калужской области «Калужский областной музыкальный колледж им. С.И.Танее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г. Владивост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Дальневосточный государственный институт искусст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 xml:space="preserve">г. Магнитогорс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государственным бюджетным образовательным учреждением высшего образования Челябинской области «Магнитогорская государственная консерватория (академия) имени М.И.Глин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г. Краснода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Краснодарский государственный институт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г.Наль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в области образовательной деятельности между Федеральным государственным бюджетным образовательным учреждением высшего образования «Северо-Кавказский государственный институт искусств» и Учреждением образования «Белорусская государственная академия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г. Вороне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международном сотрудничестве между Федеральным государственным бюджетным образовательным учреждением высшего образования «Воронежский государственный институт искусств» и учреждением образования «белорусская государственная академия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г. Барнау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Алтайский государственный институт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г. Хабаров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двустороннем сотрудничестве между учреждением образования «Белорусская государственная академия музыки» и федеральным государственным бюджетным образовательным учреждением высшего образования «Хабаровский государственный институт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автоматическое продление)</w:t>
            </w:r>
          </w:p>
        </w:tc>
      </w:tr>
    </w:tbl>
    <w:p>
      <w:pPr>
        <w:pStyle w:val="Normal"/>
        <w:spacing w:lineRule="exact" w:line="300"/>
        <w:ind w:left="75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color w:val="00000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иссертация"/>
    <w:basedOn w:val="Normal"/>
    <w:qFormat/>
    <w:pPr>
      <w:tabs>
        <w:tab w:val="clear" w:pos="708"/>
        <w:tab w:val="left" w:pos="1260" w:leader="none"/>
      </w:tabs>
      <w:ind w:left="1260" w:hanging="36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eastAsia="Calibri"/>
      <w:b/>
      <w:bCs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4:00Z</dcterms:created>
  <dc:creator>BEST</dc:creator>
  <dc:description/>
  <cp:keywords/>
  <dc:language>en-US</dc:language>
  <cp:lastModifiedBy>Head.InterDept@BGAM.BY</cp:lastModifiedBy>
  <cp:lastPrinted>2022-02-01T11:01:00Z</cp:lastPrinted>
  <dcterms:modified xsi:type="dcterms:W3CDTF">2025-09-25T08:43:00Z</dcterms:modified>
  <cp:revision>161</cp:revision>
  <dc:subject/>
  <dc:title/>
</cp:coreProperties>
</file>