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Открытом конкурсе кафедры баяна и аккорде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 кафедры струнных народных инстр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019"/>
      </w:tblGrid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участник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ата рожд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 формате хх.хх.хххх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лефо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ar-SA"/>
              </w:rPr>
              <w:t>e-mai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Курс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озрастная категор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оминация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преподавател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. концертмейстер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дения об учреждении образования</w:t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лное наименование учрежде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ограмма выступления </w:t>
            </w:r>
          </w:p>
          <w:p>
            <w:pPr>
              <w:pStyle w:val="Normal"/>
              <w:spacing w:lineRule="auto" w:line="240" w:before="0" w:after="0"/>
              <w:ind w:left="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автор, название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звучания </w:t>
            </w:r>
          </w:p>
          <w:p>
            <w:pPr>
              <w:pStyle w:val="Normal"/>
              <w:spacing w:lineRule="auto" w:line="240" w:before="0" w:after="0"/>
              <w:ind w:left="93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каждого произведения)</w:t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 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9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.____.20__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>________________ / 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подпись</w:t>
        <w:tab/>
        <w:tab/>
        <w:t xml:space="preserve">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Беларусь «О защите персональных данных» (№99-З от 07.05.2021), каждый участник настоящим дает свое согласие на обработку своих персональных данных любыми незапрещенными законом спосо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91" w:hanging="0"/>
      <w:outlineLvl w:val="1"/>
    </w:pPr>
    <w:rPr>
      <w:rFonts w:ascii="Bookman Old Style" w:hAnsi="Bookman Old Style" w:eastAsia="Times New Roman" w:cs="Bookman Old Style"/>
      <w:b/>
      <w:sz w:val="16"/>
      <w:szCs w:val="16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0"/>
      <w:sz w:val="30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Bookman Old Style" w:hAnsi="Bookman Old Style" w:cs="Bookman Old Style"/>
      <w:b/>
      <w:sz w:val="16"/>
      <w:szCs w:val="16"/>
      <w:lang w:val="be-BY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50:00Z</dcterms:created>
  <dc:creator>USER</dc:creator>
  <dc:description/>
  <cp:keywords/>
  <dc:language>en-US</dc:language>
  <cp:lastModifiedBy>MediaLab.Web</cp:lastModifiedBy>
  <cp:lastPrinted>2025-03-12T12:13:00Z</cp:lastPrinted>
  <dcterms:modified xsi:type="dcterms:W3CDTF">2025-03-13T14:50:00Z</dcterms:modified>
  <cp:revision>2</cp:revision>
  <dc:subject/>
  <dc:title>Министерство культуры Республики Беларусь</dc:title>
</cp:coreProperties>
</file>