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ткрытого конкурса кафедры баяна и аккорде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 кафедры струнных народных инструмент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в номинациях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корде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Бая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произ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е крупной формы (</w:t>
      </w:r>
      <w:r>
        <w:rPr>
          <w:rFonts w:cs="Times New Roman" w:ascii="Times New Roman" w:hAnsi="Times New Roman"/>
          <w:sz w:val="28"/>
          <w:szCs w:val="28"/>
        </w:rPr>
        <w:t xml:space="preserve">сюита/партита/дивертисмент/триптих не менее 3-х частей;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часть /при наличии сонатного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/, II–III части или полностью; соната-баллада; концерт II–III части или полностью; классические вариации; увертюра и т. п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е по выбору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в номинациях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лай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ита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Дом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долина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мба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а произ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 стилю и образному строю. Стилизация эпохи приравнивается к ней. Как минимум одно из сочинений должно быть оригинальным (т.е. написанным для инструмента, на котором исполняется). Допускается исполнение одной или нескольких частей многочастных сочи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исполняемых произведе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возрастная категория — не более 15 мину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ная категория — не более 20 минут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программа исполняется наизусть, использование фонограмм не допускается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91" w:hanging="0"/>
      <w:outlineLvl w:val="1"/>
    </w:pPr>
    <w:rPr>
      <w:rFonts w:ascii="Bookman Old Style" w:hAnsi="Bookman Old Style" w:eastAsia="Times New Roman" w:cs="Bookman Old Style"/>
      <w:b/>
      <w:sz w:val="16"/>
      <w:szCs w:val="16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16"/>
      <w:szCs w:val="16"/>
      <w:lang w:val="be-BY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3:00Z</dcterms:created>
  <dc:creator>USER</dc:creator>
  <dc:description/>
  <cp:keywords/>
  <dc:language>en-US</dc:language>
  <cp:lastModifiedBy>MediaLab.Web</cp:lastModifiedBy>
  <cp:lastPrinted>2025-03-12T12:13:00Z</cp:lastPrinted>
  <dcterms:modified xsi:type="dcterms:W3CDTF">2025-03-13T14:43:00Z</dcterms:modified>
  <cp:revision>2</cp:revision>
  <dc:subject/>
  <dc:title>Министерство культуры Республики Беларусь</dc:title>
</cp:coreProperties>
</file>