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е общественное объединение «Белая Рус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резидиума 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РОО «Белая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8 № 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  <w:tab/>
        <w:tab/>
        <w:tab/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порядке получения, учета, хранения и заполнения учетных карточек членов РОО «Белая Русь»</w:t>
      </w:r>
    </w:p>
    <w:p>
      <w:pPr>
        <w:pStyle w:val="Normal"/>
        <w:spacing w:lineRule="exact" w:line="280"/>
        <w:rPr/>
      </w:pPr>
      <w:r>
        <w:rPr>
          <w:i/>
          <w:sz w:val="28"/>
          <w:szCs w:val="28"/>
        </w:rPr>
        <w:t xml:space="preserve">(в ред. Постановления </w:t>
      </w:r>
      <w:r>
        <w:rPr>
          <w:rFonts w:eastAsia="Calibri"/>
          <w:i/>
          <w:sz w:val="28"/>
          <w:szCs w:val="28"/>
        </w:rPr>
        <w:t>Президиума РС РОО «Белая Русь» от19.12.2013 № 4)</w:t>
      </w:r>
    </w:p>
    <w:p>
      <w:pPr>
        <w:pStyle w:val="Normal"/>
        <w:ind w:left="360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Индивидуальная учётная карточка является документом, подтверждающим принадлежность к членству в Республиканском общественном объединении  «Белая Русь» (далее – РОО «Белая Русь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учётная карточка является бланком строгой отчётности. Учет, хранение и использование бланков учетных карточек осуществляется в соответствии с Инструкцией о порядке использования бланков строгой отчетности, утвержденной постановлением Министерства финансов Республики Беларусь от 18.12.2008 № 196. (Далее – Инструкция №19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Индивидуальные учетные карточки членов РОО «Белая Русь» разрабатываются и изготавливаются по образцу, утвержденному Президиумом Республиканского Совета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изготовление и получение бланков индивидуальных учетных карточек осуществляется Республиканским Советом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ки на получение бланков билетов членов РОО «Белая Русь» предоставляются организационными структурами РОО «Белая Русь», наделенными правами юридического лица по мере необходимости.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 И ХРАНЕНИЕ БЛАНКОВ УЧЕТНЫХ КАРТО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овет РОО «Белая Русь» осуществляет отпуск бланков индивидуальных учетных карточек организационным структурам, наделенным правами юридического лица по товарным накла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 xml:space="preserve">После получения бланков индивидуальных учетных карточек производится их проверка комиссиями, создаваемыми организационными структурами РОО «Белая Русь», наделенными правами юридического лиц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рки, в случаях расхождения фактического наличия с данными товарной накладной или выявления бракованных бланков, составляется акт в двух экземплярах, один из которых направляется отпра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акованные бланки индивидуальных учетных карточек возвращаются отправителю вместе с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бланков индивидуальных учетных карточек ведется  на счете 10 «Материалы». По мере выдачи бланков в первичные организации их стоимость списывается на расходы организации. Одновременно на забалансовом счете 006 «Бланки строгой отчетности» отражается поступление бланков по первичным организац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ые структуры РОО «Белая Русь», наделенные правами юридического лица осуществляют отпуск бланков индивидуальных учетных подчиненным оргструктурам без права юридического лица по актам 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выдачи бланков ведется в приходно-расходной книге по учету бланков строгой отчетности типовой формы, которая должна быть прошнурована, пронумерована, скреплена печатью и подписана председателем и главным бухгалтером. Данные о выдаче бланков подтверждаются подписью представителя оргструктуры без права юридического лица, получившего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структурах без права юридического лица учет движения бланков учетных карточек ведется в «Карточке-справке по выданным и использованным бланкам строгой отчет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индивидуальных учетных карточек члена РОО «Белая Русь» хранятся у председателя первичной организации в порядке, установленном для хранения документов строгой отчетност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ет и отчетность о расходовании бланков индивидуальных учетных карточек контролируется Контрольно-ревизионными комиссиями организационных структур РОО «Белая Русь».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jc w:val="center"/>
        <w:rPr/>
      </w:pPr>
      <w:r>
        <w:rPr>
          <w:sz w:val="28"/>
          <w:szCs w:val="28"/>
        </w:rPr>
        <w:t>ПОРЯДОК ЗАПОЛНЕНИЯ ИНДИВИДУАЛЬНЫХ УЧЁТНЫХ КАРТОЧЕК ЧЛЕНОВ РОО «БЕЛАЯ РУС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Индивидуальная учётная карточка заполняется на русском языке, от руки, разборчиво черными или синими чернилами. Исправления записей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В учётную карточку на основании паспорта и других подтверждающих документов члена РОО «Белая Русь», выписки из протокола о приеме в члены, заносятся следующие дан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 и год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общественных организациях, объединениях, политических партиях (на день заполнения учетной карточк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ступления в РОО «Белая Русь», которая должна соответствовать дате принятия решения о приеме в члены РОО «Белая Русь» с указанием органа, утвердившего приё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членского бил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членского билета, когда и кем был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наименование учебного заведения, год оконч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по дипл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ли ученые звания, ученые степ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лся ли депута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меет почетные звания и государственные нагр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В раздел «Участие в общественной работе» заносятся данные об избрании члена РОО «Белая Русь» на следующие категории выборных долж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лена президиум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ора, председателя или члена контрольно-ревизион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Раздел «Награды и поощрения» заполняется в случае награждения члена РОО «Белая Русь» наградами и поощрениями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«Род занятий» данные о месте работы, (учебы), службы, должность заносятся на дату заполнения учетной карточки с внесением последующи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ся запись о принятии на учет члена РОО «Белая Русь», которая заверяется штампом «Принят на учет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едомости уплаты членских взносов производится запись о месяце начала у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По истечении календарного года в графу «Уплачены взносы» производится запись об уплате членских взносов, которая заверяется штампом «Уплачено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всех граф в разделах «Регистрация передвижений», «Отметка об уплате членских взносов» в учетную карточку вклеиваются дополнительные листы с соответствующими граф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индивидуальной учетной карточки заверяется печатью организационной структуры РОО «Белая Русь» с правами юридического лица в соответствии с подчиненностью первичной организации, личными подписями члена РОО «Белая Русь» и председателя первичной организаций либо лица, его замещ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ледующие изменения заносятся в учетную карточку свое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учетных карточек делается запись в Книгу учета членов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Испорченные при заполнении бланки индивидуальных учетных карточек должны сохраняться и предоставляться в вышестоящую организационную структуру РОО «Белая Русь» с правами юридического лица в соответствии с подчиненностью первичной организации вместе с актом на списание использованных бланков строгой отчетности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 ДВИЖЕНИЯ И ХРАНЕНИЕ УЧЕТНЫХ КАРТОЧЕК</w:t>
      </w:r>
    </w:p>
    <w:p>
      <w:pPr>
        <w:pStyle w:val="Normal"/>
        <w:spacing w:before="6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Индивидуальные учетные карточки членов РОО «Белая Русь» хранятся у председателя первичной организаци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места работы, службы, учебы и снятии с учета в первичной организации производятся записи об уплате членских взносов и снятии с учета с погашением штампами «Снят с учета» и «Уплачено» соответствующих граф в разделах «Регистрация передвижений» и «Отметка об уплате членских взносов». Член РОО «Белая Русь» получает учетную карточку на руки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учет по новому месту работы, службы, учебы учетная карточка сдается на хранение в соответствующую первичную организацию, где производится отметка о постановке на учет члена РОО «Белая Русь», погашение штампом «Принят на учет» графы в разделе «Регистрация передвижений», вносятся другие необходимые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ере (порче, повреждении) учетной карточки членом РОО «Белая Русь» во время смены места работы, службы, учебы он должен обратиться с заявлением в первичную организацию при постановке на учет о выдаче новой учетной карточки, которая делает запрос в первичную организацию по последнему месту работы, службы, учебы о подтверждении членства заяв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ере (порче, повреждении) учетной карточки лицом, ответственным за хранение учетных карточек, предоставляется объяснительная записка о причинах утери (порчи, повреждения) и составляется акт списания бланка комиссией с участием представителей вышестоящей организационной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члена РОО «Белая Русь» в пределах одного предприятия, организации, учреждения, воинской части, учебного заведения отметка о снятии с учета и приеме на учет в индивидуальных учетных карточках не производится, а вносятся изменения в раздел «Род занят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председателей первичных организаций, а также ответственных за учет в организационных структурах РОО «Белая Русь», наделенных правами юридического лица производится передача бланков индивидуальных учетных карточек, книги по их учету, другой документации, что обязательно отражается в акте передачи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хода члена из рядов РОО «Белая Русь» бланк учетной карточки списывается комиссией и уничтожается по истечении календарного года, но не ранее чем через  шест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7:00Z</dcterms:created>
  <dc:creator>Светлана Петровна</dc:creator>
  <dc:description/>
  <cp:keywords/>
  <dc:language>en-US</dc:language>
  <cp:lastModifiedBy>user</cp:lastModifiedBy>
  <cp:lastPrinted>2014-03-20T11:36:00Z</cp:lastPrinted>
  <dcterms:modified xsi:type="dcterms:W3CDTF">2014-03-20T12:07:00Z</dcterms:modified>
  <cp:revision>26</cp:revision>
  <dc:subject/>
  <dc:title>Республиканское общественное </dc:title>
</cp:coreProperties>
</file>