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ричины сценического волнения и способы его преодо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290195</wp:posOffset>
            </wp:positionV>
            <wp:extent cx="2934970" cy="224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блема сценического волнения</w:t>
      </w:r>
      <w:r>
        <w:rPr>
          <w:sz w:val="32"/>
          <w:szCs w:val="32"/>
        </w:rPr>
        <w:t xml:space="preserve"> – одна из наиболее актуальных, жизненно важных для музыкантов-исполнителей. С состоянием тревожности перед концертным исполнением музыкант-исполнитель сталкивается в разные периоды своей творческой деятельност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уществуют две точки зрения по проблеме борьбы с эстрадным волнени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Если человек владеет собой в экстремальных условиях сценического выступления, умеет обращать волнение себе на пользу, а не во вред, следовательно, есть основания (разумеется, при прочих необходимых условиях) заниматься такого рода деятельностью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Есть определенные пути и способы, если не полной нейтрализации разного рода «издержек» эстрадных стрессов, но, во всяком случае, ослабления их последствий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6205</wp:posOffset>
            </wp:positionH>
            <wp:positionV relativeFrom="paragraph">
              <wp:posOffset>558165</wp:posOffset>
            </wp:positionV>
            <wp:extent cx="2954020" cy="213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Имея большой личный опыт концертных выступлений, большинство музыкантов выражают мнение о том, что сценическое волнение можно и нужно уметь держать под контрол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 же может мешать успеху на сцене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) </w:t>
      </w:r>
      <w:r>
        <w:rPr>
          <w:b/>
          <w:sz w:val="32"/>
          <w:szCs w:val="32"/>
        </w:rPr>
        <w:t>Внушенная мысль о возможном «провале».</w:t>
      </w:r>
      <w:r>
        <w:rPr>
          <w:sz w:val="32"/>
          <w:szCs w:val="32"/>
        </w:rPr>
        <w:t xml:space="preserve"> Мысль о неудачном выступлении может перейти в опасное самовнушение. Музыкант-исполнитель должен уметь защищаться от враждебного внушени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) </w:t>
      </w:r>
      <w:r>
        <w:rPr>
          <w:b/>
          <w:sz w:val="32"/>
          <w:szCs w:val="32"/>
        </w:rPr>
        <w:t>Осечка памяти из-за сильного волнения.</w:t>
      </w:r>
      <w:r>
        <w:rPr>
          <w:sz w:val="32"/>
          <w:szCs w:val="32"/>
        </w:rPr>
        <w:t xml:space="preserve"> Во время концертного исполнения могут возникать неполадки в тех сторонах исполнительского процесса, которые должны осуществляться автоматически, без участия сознани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b/>
          <w:sz w:val="32"/>
          <w:szCs w:val="32"/>
        </w:rPr>
        <w:t>Неумение разрешить себе промах.</w:t>
      </w:r>
      <w:r>
        <w:rPr>
          <w:sz w:val="32"/>
          <w:szCs w:val="32"/>
        </w:rPr>
        <w:t xml:space="preserve"> Разволновавшись из-за одной фальшивой ноты, можно загубить всю концертную программу. Что-то может быть исполнено хорошо, что-то хуже, нужно учиться слушать себя спокойно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) </w:t>
      </w:r>
      <w:r>
        <w:rPr>
          <w:b/>
          <w:sz w:val="32"/>
          <w:szCs w:val="32"/>
        </w:rPr>
        <w:t>Неготовность выступать.</w:t>
      </w:r>
      <w:r>
        <w:rPr>
          <w:sz w:val="32"/>
          <w:szCs w:val="32"/>
        </w:rPr>
        <w:t xml:space="preserve"> Уровень подготовки исполнителя зависит от его опыта, мастерства, и от того, что с ним происходит до начала исполнения. Сценическая ситуация - всегда остается повышенным стрессогенным фактором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) </w:t>
      </w:r>
      <w:r>
        <w:rPr>
          <w:b/>
          <w:sz w:val="32"/>
          <w:szCs w:val="32"/>
        </w:rPr>
        <w:t>Усталость.</w:t>
      </w:r>
      <w:r>
        <w:rPr>
          <w:sz w:val="32"/>
          <w:szCs w:val="32"/>
        </w:rPr>
        <w:t xml:space="preserve"> Любая форма волнения обостряется усталостью. Нельзя, особенно в период подготовки к концерту допускать состояния утомления – как физического, так и эмоционального.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редства саморегуляции эмоционального состояния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97485</wp:posOffset>
            </wp:positionV>
            <wp:extent cx="3524885" cy="2903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дыхательные упражнения,</w:t>
      </w:r>
      <w:r>
        <w:rPr>
          <w:sz w:val="36"/>
          <w:szCs w:val="36"/>
        </w:rPr>
        <w:t xml:space="preserve"> тонизирующие сердечную деятельность;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сосредоточение внимания </w:t>
      </w:r>
      <w:r>
        <w:rPr>
          <w:sz w:val="36"/>
          <w:szCs w:val="36"/>
        </w:rPr>
        <w:t xml:space="preserve">на средствах музыкальной выразительности и приемах технического, художественного воплощения;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• </w:t>
      </w:r>
      <w:r>
        <w:rPr>
          <w:b/>
          <w:sz w:val="36"/>
          <w:szCs w:val="36"/>
        </w:rPr>
        <w:t xml:space="preserve">представление сознанием всего музыкального образа исполняемого произведения;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• </w:t>
      </w:r>
      <w:r>
        <w:rPr>
          <w:b/>
          <w:sz w:val="36"/>
          <w:szCs w:val="36"/>
        </w:rPr>
        <w:t>освобождающие, активизирующие физические упражнения исполнительского аппарата,</w:t>
      </w:r>
      <w:r>
        <w:rPr>
          <w:sz w:val="36"/>
          <w:szCs w:val="36"/>
        </w:rPr>
        <w:t xml:space="preserve"> помогающие войти в рабочее состояние. 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8005</wp:posOffset>
            </wp:positionH>
            <wp:positionV relativeFrom="paragraph">
              <wp:posOffset>2320925</wp:posOffset>
            </wp:positionV>
            <wp:extent cx="3705860" cy="2837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Универсальных рецептов для преодоления волнения не существует, каждый должен выбрать для себя свой собственный проверенный временем способ подготовки к выступлению. Выбирая те или иные приемы психологической подготовки, необходимо учитывать индивидуальные особенности психики музыканта. Успех достигается там, где все три функции психики - интеллектуальная, эмоциональная и двигательная - действуют согласованно, уступая друг другу доминирующее положение, как в хорошем камерном ансамбл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о главное – дело не только в знании секретов успешного выступления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ое помнить о том, что на сцене музыкант направляет свои мысли к музыке, он выступает посредником между композитором и слушателем, владеет техникой, звуком, стилем, а также владеет собой, и верой в свои сил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ри подготовке концертной программы следует зна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8"/>
          <w:szCs w:val="38"/>
        </w:rPr>
        <w:t xml:space="preserve">Концертную программу необходимо «обкатать», отрепетировать так, чтобы она успела «улечься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8"/>
          <w:szCs w:val="38"/>
        </w:rPr>
        <w:t xml:space="preserve">Первоначально хорошо выучить произведение в голове, пропевая голосом, обращая внимание на форму построения, чистоту интонации, гармонические и ритмические особенности. Должно сложиться цельное представление, которое звучит в ушах - это потом поможет «вылезти» из сложных ситуаций. </w:t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sz w:val="38"/>
          <w:szCs w:val="38"/>
        </w:rPr>
        <w:t xml:space="preserve">«Разобрать» произведение на мелкие части, технически решая и прорабатывая все возникающие сложности, начиная с самых медленных темпов. </w:t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sz w:val="38"/>
          <w:szCs w:val="38"/>
        </w:rPr>
        <w:t xml:space="preserve">Начинать «собирать» в более крупные куски, постепенно поднимая темпы. Трудные места продолжать проучивать в медленном темпе. 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8955</wp:posOffset>
            </wp:positionH>
            <wp:positionV relativeFrom="paragraph">
              <wp:posOffset>421005</wp:posOffset>
            </wp:positionV>
            <wp:extent cx="3752850" cy="2571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szCs w:val="38"/>
        </w:rPr>
        <w:t xml:space="preserve">Ближе к выступлению начать «собирать» произведение - проигрывать от начала до конца не в конечно быстрых темпах. Будут видны недочёты, которые необходимо снова «разбирать», «чистить» и доводить «до кондици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8"/>
          <w:szCs w:val="38"/>
        </w:rPr>
        <w:t xml:space="preserve">Перед выступлением желательно не один раз обыграть произведение на публике. Это должно происходить в доброжелательной обстановке - перед своей семьей, друзья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8"/>
          <w:szCs w:val="38"/>
        </w:rPr>
        <w:t xml:space="preserve">«Накатка» - многократное проигрывание готового произведения с тем, чтобы автоматизировать технические и эмоциональные навыки. Немаловажное значение имеет в связи с этим наличие технических резервов: резерва беглости, резерва выносливости, силы и т.д. </w:t>
      </w:r>
    </w:p>
    <w:p>
      <w:pPr>
        <w:pStyle w:val="Normal"/>
        <w:ind w:left="90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17:00Z</dcterms:created>
  <dc:creator>User</dc:creator>
  <dc:description/>
  <cp:keywords/>
  <dc:language>en-US</dc:language>
  <cp:lastModifiedBy>Оля</cp:lastModifiedBy>
  <dcterms:modified xsi:type="dcterms:W3CDTF">2017-11-04T08:44:00Z</dcterms:modified>
  <cp:revision>6</cp:revision>
  <dc:subject/>
  <dc:title>Причины сценического волнения и способы его преодоления</dc:title>
</cp:coreProperties>
</file>