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Ф, ОФ, ФН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ГОСЭКЗАМЕНУ ПО СПЕЦИАЛЬНОЙ ПЕДАГОГИЧЕСКОЙ ПОДГОТОВК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 по специальной педагогической подготовке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в форме опроса по билетам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 xml:space="preserve">Содержание экзаменационных билетов включает 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 xml:space="preserve"> вопроса из следующих раздел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вый раздел.</w:t>
      </w:r>
      <w:r>
        <w:rPr>
          <w:sz w:val="28"/>
          <w:szCs w:val="28"/>
        </w:rPr>
        <w:t xml:space="preserve"> Основы музыкальной педагогики и псих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раздел.</w:t>
      </w:r>
      <w:r>
        <w:rPr>
          <w:sz w:val="28"/>
          <w:szCs w:val="28"/>
        </w:rPr>
        <w:t xml:space="preserve"> Методика преподавания специальных дисциплин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ретий раздел.</w:t>
      </w:r>
      <w:r>
        <w:rPr>
          <w:sz w:val="28"/>
          <w:szCs w:val="28"/>
        </w:rPr>
        <w:t xml:space="preserve"> Методический анализ произведения из педагогического реперту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нительский показ произведения или его фрагментов; обоснование педагогических и исполнительских задач; методика работы над произведением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едение для методического анализа выбирается ГЭК из списка педагогического репертуара, утвержденного кафедрой, на которой читается курс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раздел государственного экзамена для специальности «Композиция» и направления специальности «Искусствоведение (музыковедение)» предполагает презентацию одной из тем учебной программы для детской музыкальной школы искусств и учреждения среднего специального образования по музыкально-историческим или музыкально-теоретическим дисциплина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0"/>
        <w:rPr>
          <w:szCs w:val="28"/>
          <w:u w:val="single"/>
        </w:rPr>
      </w:pPr>
      <w:r>
        <w:rPr>
          <w:szCs w:val="28"/>
          <w:u w:val="single"/>
        </w:rPr>
        <w:t>Содержание экзаменационных билет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0"/>
        <w:rPr/>
      </w:pPr>
      <w:r>
        <w:rPr>
          <w:szCs w:val="28"/>
        </w:rPr>
        <w:t>I. Основы музыкаль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музыкальной педагог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>Музыкальное образование на различных этапах становления и развития педагогики как науки и педагогическ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Музыкальное образование в Беларуси: истоки и традиции музыкального образования и просв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>Музыкальное образование Беларус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мет и категории музыкальной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 и их трактовка в музыкальной педагог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вающего обучения в преподавании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содержание музык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музыка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музыка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>
          <w:sz w:val="28"/>
          <w:szCs w:val="28"/>
        </w:rPr>
        <w:t>Воспитательные функции педагога-музыканта. Характеристика методов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4" w:leader="none"/>
          <w:tab w:val="left" w:pos="126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Концепции (музыкально-дидактические системы) музыкального обучения </w:t>
        <w:tab/>
        <w:t>и воспитания: Система Б. Бартока – З. Кодая; «Шульверк» К. Орфа; Система Судзуки; Система ритмического воспитания Ж.-Далькро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музыкальной психолог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сихологическая структура личности: направленность, опыт, индивидуально-типологически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сихологическая природа музыкальной одаренности. Выявление и развитие музыкальны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кой деятельности музыканта-испо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щущения и восприятие в творческой деятельности музык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lang w:val="be-BY"/>
        </w:rPr>
        <w:t>Эмоции и чувства как форма психического отражения</w:t>
      </w:r>
      <w:r>
        <w:rPr>
          <w:sz w:val="28"/>
          <w:szCs w:val="28"/>
        </w:rPr>
        <w:t>. Их проявление в музык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Мышление как понятийное отражение. Развитие профессионального интеллекта музык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цессы памяти в становлении и развитии творческой личности музык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имание как организация психического отражения. Значение внимания в работе музык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Факторы волевого поведения в музыкально-исполнительской деятельности. Причины возникновения тревожности в профессиональной деятельности музыканта-исполнителя и пути ее преод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 в музыкально-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аправлений специальностей Дирижирование (академический хор), Искусствоведение (музыковеден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Пользователь</dc:creator>
  <dc:description/>
  <cp:keywords/>
  <dc:language>en-US</dc:language>
  <cp:lastModifiedBy>Secretary</cp:lastModifiedBy>
  <dcterms:modified xsi:type="dcterms:W3CDTF">2021-05-14T14:28:00Z</dcterms:modified>
  <cp:revision>7</cp:revision>
  <dc:subject/>
  <dc:title>ФКМФ</dc:title>
</cp:coreProperties>
</file>