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КМФ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ГОСЭКЗАМЕНУ ПО СПЕЦИАЛЬНОЙ ПЕДАГОГИЧЕСКОЙ ПОДГОТОВК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экзамена по специальной педагогической подготовке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ится в форме опроса по билетам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8"/>
          <w:szCs w:val="28"/>
        </w:rPr>
        <w:t xml:space="preserve">Содержание экзаменационных билетов включает </w:t>
      </w: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 xml:space="preserve"> вопроса из следующих раздел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рвый раздел.</w:t>
      </w:r>
      <w:r>
        <w:rPr>
          <w:sz w:val="28"/>
          <w:szCs w:val="28"/>
        </w:rPr>
        <w:t xml:space="preserve"> Основы музыкальной педагогики и псих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раздел.</w:t>
      </w:r>
      <w:r>
        <w:rPr>
          <w:sz w:val="28"/>
          <w:szCs w:val="28"/>
        </w:rPr>
        <w:t xml:space="preserve"> Методика преподавания специальных дисциплин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ретий раздел.</w:t>
      </w:r>
      <w:r>
        <w:rPr>
          <w:sz w:val="28"/>
          <w:szCs w:val="28"/>
        </w:rPr>
        <w:t xml:space="preserve"> Методический анализ произведения из педагогического реперту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полнительский показ произведения или его фрагментов; обоснование педагогических и исполнительских задач; методика работы над произведением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едение для методического анализа выбирается ГЭК из списка педагогического репертуара, утвержденного кафедрой, на которой читается курс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раздел государственного экзамена для специальности «Композиция» и направления специальности «Искусствоведение (музыковедение)» предполагает презентацию одной из тем учебной программы для детской музыкальной школы искусств и учреждения среднего специального образования по музыкально-историческим или музыкально-теоретическим дисциплинам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outlineLvl w:val="0"/>
        <w:rPr>
          <w:szCs w:val="28"/>
          <w:u w:val="single"/>
        </w:rPr>
      </w:pPr>
      <w:r>
        <w:rPr>
          <w:szCs w:val="28"/>
          <w:u w:val="single"/>
        </w:rPr>
        <w:t>Содержание экзаменационных билето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0"/>
        <w:rPr/>
      </w:pPr>
      <w:r>
        <w:rPr>
          <w:szCs w:val="28"/>
        </w:rPr>
        <w:t>I. Основы музыкаль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ы музыкальной педагог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436"/>
        <w:jc w:val="both"/>
        <w:rPr/>
      </w:pPr>
      <w:r>
        <w:rPr>
          <w:sz w:val="28"/>
          <w:szCs w:val="28"/>
        </w:rPr>
        <w:t>Музыкальное образование на различных этапах становления и развития педагогики как науки и педагогической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436"/>
        <w:jc w:val="both"/>
        <w:rPr/>
      </w:pPr>
      <w:r>
        <w:rPr>
          <w:sz w:val="28"/>
          <w:szCs w:val="28"/>
        </w:rPr>
        <w:t xml:space="preserve">Музыкальное образование в Беларуси: истоки и традиции музыкального образования и просвещ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436"/>
        <w:jc w:val="both"/>
        <w:rPr/>
      </w:pPr>
      <w:r>
        <w:rPr>
          <w:sz w:val="28"/>
          <w:szCs w:val="28"/>
        </w:rPr>
        <w:t>Музыкальное образование Беларуси на современном эта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едмет и категории музыкальной педагог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принципы и их трактовка в музыкальной педагог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вающего обучения в преподавании музы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содержание музык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музыкального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ы и средства музыкального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436"/>
        <w:jc w:val="both"/>
        <w:rPr/>
      </w:pPr>
      <w:r>
        <w:rPr>
          <w:sz w:val="28"/>
          <w:szCs w:val="28"/>
        </w:rPr>
        <w:t>Воспитательные функции педагога-музыканта. Характеристика методов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4" w:leader="none"/>
          <w:tab w:val="left" w:pos="1260" w:leader="none"/>
        </w:tabs>
        <w:ind w:left="720" w:hanging="436"/>
        <w:jc w:val="both"/>
        <w:rPr/>
      </w:pPr>
      <w:r>
        <w:rPr>
          <w:sz w:val="28"/>
          <w:szCs w:val="28"/>
        </w:rPr>
        <w:t xml:space="preserve">Концепции (музыкально-дидактические системы) музыкального обучения </w:t>
        <w:tab/>
        <w:t>и воспитания: Система Б. Бартока – З. Кодая; «Шульверк» К. Орфа; Система Судзуки; Система ритмического воспитания Ж.-Далькроз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ы музыкальной психолог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Психологическая структура личности: направленность, опыт, индивидуально-типологические особ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Психологическая природа музыкальной одаренности. Выявление и развитие музыкальных способ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ворческой деятельности музыканта-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щущения и восприятие в творческой деятельности музыка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  <w:lang w:val="be-BY"/>
        </w:rPr>
        <w:t>Эмоции и чувства как форма психического отражения</w:t>
      </w:r>
      <w:r>
        <w:rPr>
          <w:sz w:val="28"/>
          <w:szCs w:val="28"/>
        </w:rPr>
        <w:t>. Их проявление в музык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Мышление как понятийное отражение. Развитие профессионального интеллекта музыка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Процессы памяти в становлении и развитии творческой личности музыка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имание как организация психического отражения. Значение внимания в работе музыка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акторы волевого поведения в музыкально-исполнительской деятельности. Причины возникновения тревожности в профессиональной деятельности музыканта-исполнителя и пути ее преодо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бщения в музыкально-педагогической деятельности.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II. Методика преподавания специальных дисциплин</w:t>
      </w:r>
    </w:p>
    <w:p>
      <w:pPr>
        <w:pStyle w:val="Subtitl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тепианный и композиторско-музыковедческий факульт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пециальности 1-16 01 01 Компози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ческие принципы и содержание дисциплины «Элементарная теория музыки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4" w:leader="none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«Сольфеджио»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4" w:leader="none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ка ладового воспитания слуха в курсе «Сольфеджи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внутреннего слуха и музыкальной памя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рмонического и полифонического слух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4" w:leader="none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метроритмического воспитания в курсе «Сольфеджио»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4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>Музыкальный диктант – одна из форм работы над регуляцией слухового восприятия в курсе «Сольфеджи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Развитие интонационно-ритмических и слуховых навыков в овладении «музыкальным словарем» ХХ – ХХI веков на занятиях по дисциплине «Сольфеджи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«Гармония»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4" w:leader="none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гармонического анали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Некоторые особенности гармонии в творчестве композиторов ХХ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ХХI в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4" w:leader="none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исциплины «Полифо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ложения основ полифонии «строгого письм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ложения основ полифонии «свободного письм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ифония в народной музык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4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>Основные методические принципы обучения в курсе «Анализ музыкальных произведений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пециальности 1-16 01 03 Фортепиано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начального периода обучения игре на фортепиано.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изведение малой формы западноевропейского, русского или белорусского композитор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методики обучения игре на фортепиано.</w:t>
      </w:r>
    </w:p>
    <w:p>
      <w:pPr>
        <w:pStyle w:val="ListParagraph"/>
        <w:tabs>
          <w:tab w:val="clear" w:pos="708"/>
          <w:tab w:val="left" w:pos="14" w:leader="none"/>
          <w:tab w:val="left" w:pos="709" w:leader="none"/>
          <w:tab w:val="left" w:pos="1418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изведение малой формы белорусского композитор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этапы работы над музыкальным произведением в классе фортепиано.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изведение крупной формы или сюитный цик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2" w:leader="none"/>
          <w:tab w:val="left" w:pos="709" w:leader="none"/>
        </w:tabs>
        <w:ind w:left="709" w:hanging="425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полифоническими произведениями с учащимися ДМШИ. Методическая характеристика полифонических сборников И.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Баха для ДМШИ: </w:t>
      </w:r>
      <w:r>
        <w:rPr>
          <w:iCs/>
          <w:sz w:val="28"/>
          <w:szCs w:val="28"/>
          <w:lang w:val="ru-RU"/>
        </w:rPr>
        <w:t>«Нотная тетрадь А.М.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Бах», «Маленькие прелюдии», «Инвенции и симфонии».</w:t>
      </w:r>
    </w:p>
    <w:p>
      <w:pPr>
        <w:pStyle w:val="ListParagraph"/>
        <w:tabs>
          <w:tab w:val="clear" w:pos="708"/>
          <w:tab w:val="left" w:pos="-142" w:leader="none"/>
          <w:tab w:val="left" w:pos="709" w:leader="none"/>
        </w:tabs>
        <w:ind w:left="709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лифоническое произведение из репертуара ДМШ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полифоническими произведениями с учащимися музыкальных УССО («Французские сюиты», «Хорошо темперированный клавир», «Дуэты»).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лифоническое произведение из репертуара музыкальных УСС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67" w:leader="none"/>
          <w:tab w:val="left" w:pos="364" w:leader="none"/>
          <w:tab w:val="left" w:pos="709" w:leader="none"/>
        </w:tabs>
        <w:ind w:left="709" w:hanging="425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произведениями крупной формы с учащимися ДМШИ. Репертуарный обзор произведений крупной формы для ДМШИ.</w:t>
      </w:r>
    </w:p>
    <w:p>
      <w:pPr>
        <w:pStyle w:val="ListParagraph"/>
        <w:tabs>
          <w:tab w:val="clear" w:pos="708"/>
          <w:tab w:val="left" w:pos="-567" w:leader="none"/>
          <w:tab w:val="left" w:pos="709" w:leader="none"/>
        </w:tabs>
        <w:ind w:left="709" w:hanging="0"/>
        <w:jc w:val="both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изведение крупной формы из репертуара ДМШ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  <w:lang w:val="ru-RU"/>
        </w:rPr>
        <w:t>Основные принципы работы над сонатами композиторов венской классической школы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ната Гайдна, Моцарта или Бетховена – по выбор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84" w:leader="none"/>
          <w:tab w:val="left" w:pos="709" w:leader="none"/>
        </w:tabs>
        <w:ind w:left="709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сполнительской техники. Классификация видов техники. Работа над гаммами и упражнениями с учащимися ДМШИ и музыкальных УССО.</w:t>
      </w:r>
    </w:p>
    <w:p>
      <w:pPr>
        <w:pStyle w:val="ListParagraph"/>
        <w:tabs>
          <w:tab w:val="clear" w:pos="708"/>
          <w:tab w:val="left" w:pos="-284" w:leader="none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Этюд на мелкую технику из репертуара музыкальных УСС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  <w:lang w:val="ru-RU"/>
        </w:rPr>
        <w:t>Работа над этюдами. Краткий обзор этюдного репертуара для ДМШИ и музыкальных УССО.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Этюд на крупную технику из репертуара музыкальных УССО.</w:t>
      </w:r>
    </w:p>
    <w:p>
      <w:pPr>
        <w:pStyle w:val="ListParagraph"/>
        <w:numPr>
          <w:ilvl w:val="0"/>
          <w:numId w:val="7"/>
        </w:numPr>
        <w:ind w:left="720" w:hanging="4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вариациями с учащимися ДМШИ и музыкальных УССО.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ариации западноевропейского, русского или белорусского композитора.</w:t>
      </w:r>
    </w:p>
    <w:p>
      <w:pPr>
        <w:pStyle w:val="ListParagraph"/>
        <w:numPr>
          <w:ilvl w:val="0"/>
          <w:numId w:val="7"/>
        </w:numPr>
        <w:ind w:left="720" w:hanging="4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фортепианным концертом с учащимися ДМШИ и музыкальных УССО.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онцерт западноевропейского или русского композитор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720" w:hanging="436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кантиленными пьесами с учащимися ДМШИ и музыкальных УССО.</w:t>
      </w:r>
    </w:p>
    <w:p>
      <w:pPr>
        <w:pStyle w:val="ListParagraph"/>
        <w:tabs>
          <w:tab w:val="clear" w:pos="708"/>
          <w:tab w:val="left" w:pos="-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709" w:hanging="0"/>
        <w:jc w:val="both"/>
        <w:rPr/>
      </w:pPr>
      <w:r>
        <w:rPr>
          <w:i/>
          <w:iCs/>
          <w:sz w:val="28"/>
          <w:szCs w:val="28"/>
          <w:lang w:val="ru-RU"/>
        </w:rPr>
        <w:t>Кантиленная пьеса западноевропейского, русского или белорусского композитор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993" w:leader="none"/>
          <w:tab w:val="left" w:pos="-567" w:leader="none"/>
        </w:tabs>
        <w:ind w:left="720" w:hanging="436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виртуозными пьесами с учащимися ДМШИ и музыкальных УССО.</w:t>
      </w:r>
    </w:p>
    <w:p>
      <w:pPr>
        <w:pStyle w:val="ListParagraph"/>
        <w:tabs>
          <w:tab w:val="clear" w:pos="708"/>
          <w:tab w:val="left" w:pos="-993" w:leader="none"/>
          <w:tab w:val="left" w:pos="-567" w:leader="none"/>
          <w:tab w:val="left" w:pos="709" w:leader="none"/>
        </w:tabs>
        <w:ind w:left="709" w:hanging="0"/>
        <w:jc w:val="both"/>
        <w:rPr/>
      </w:pPr>
      <w:r>
        <w:rPr>
          <w:i/>
          <w:iCs/>
          <w:sz w:val="28"/>
          <w:szCs w:val="28"/>
          <w:lang w:val="ru-RU"/>
        </w:rPr>
        <w:t>Виртуозная пьеса западноевропейского, русского или белорусского композитор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851" w:leader="none"/>
        </w:tabs>
        <w:ind w:left="720" w:hanging="436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и развитие навыков педализации.</w:t>
      </w:r>
    </w:p>
    <w:p>
      <w:pPr>
        <w:pStyle w:val="ListParagraph"/>
        <w:tabs>
          <w:tab w:val="clear" w:pos="708"/>
          <w:tab w:val="left" w:pos="-851" w:leader="none"/>
          <w:tab w:val="left" w:pos="709" w:leader="none"/>
        </w:tabs>
        <w:ind w:left="709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изведение малой формы западноевропейского, русского или белорусского композитор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720" w:hanging="4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и развитие навыков чтения с листа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изведение малой формы западноевропейского, русского или белорусского композитор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направления специаль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1 04 02-01 Искусствоведение (музыковедение)</w:t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преподавания музыкально-исторических дисциплин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Цели и задачи дисциплины «Музыкальная литература» в ДМШИ и в музыкальных УСС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формы работы с учащимися в курсе «Музыкальная литература».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дисциплине «Музыкальная литература» и работа с ними. Планирование занятий по дисциплине. Типы план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>Типы уроков по дисциплине «Музыкальная литература». Методика проведения занятий обзорного типа.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Урок на биографическую тему. Характеристика его методических трудностей.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Типы аналитических уроков. Их специфика и методические трудности. Анализ оперы.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Анализ и методы показа симфонических произведений. Методические трудности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Анализ и методы показа камерных сочинений (вокальных и инструментальных).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Виды контрольных занятий по дисциплине «Музыкальная литература». Методика проведения экзамена.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ультура Беларуси эпохи Ренессанса и Барокко: методика преподавания.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Музыкальная культура Беларуси эпохи Классицизма и Романтизма: планы ведения занятий.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белорусской музыки в ХХ веке: литература по вопросу.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Оперное и симфоническое творчество белорусских композиторов второй половины ХХ века и методика его разбора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Методика подготовки занятий по изучению календарно-земледельческого песенного цикла по дисциплине «Музыкальный фольклор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Специфика аудиовизуального обеспечения занятий по дисциплине «Музыкальный фольклор».</w:t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преподавания музыкально-теоретических дисциплин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Цель и задачи курса «Полифония»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Стилевой подход к обучению дисциплине «Полифония»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контрапункта в свободном стиле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Традиции отечественной методики преподавания дисциплины «Гармония»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гармонического анализа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фортепиано в курсе «Гармония» как составная часть учебной дисциплины. 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практика решения гармонических задач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Метод и методика. Основные методические принципы обучения в курсе «Анализ музыкальных произведений»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 xml:space="preserve">Современные учебники и учебные пособия по курсу «Анализ музыкальных произведений»: сравнительные характерист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4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сонатная форма: методические принципы изложения темы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мешанные и индивидуальные формы: методические принципы изложения темы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«Сольфеджио». 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ка ладового воспитания слуха в курсе «Сольфеджио»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метроритмического воспитания в курсе «Сольфеджио». 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Музыкальный диктант – одна из форм работы над регуляцией слухового восприятия в курсе «Сольфеджио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направлений специальностей Дирижирование (академический хор), Искусствоведение (музыковедени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>
        <w:vertAlign w:val="baseline"/>
        <w:position w:val="0"/>
        <w:sz w:val="28"/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28"/>
        <w:sz w:val="28"/>
        <w:i w:val="false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outlineLvl w:val="0"/>
    </w:pPr>
    <w:rPr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5" w:before="360" w:after="120"/>
      <w:jc w:val="center"/>
      <w:outlineLvl w:val="6"/>
    </w:pPr>
    <w:rPr>
      <w:b/>
      <w:bCs/>
      <w:i/>
      <w:iCs/>
      <w:sz w:val="32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i w:val="false"/>
      <w:position w:val="0"/>
      <w:sz w:val="28"/>
      <w:sz w:val="28"/>
      <w:szCs w:val="28"/>
      <w:vertAlign w:val="baseline"/>
    </w:rPr>
  </w:style>
  <w:style w:type="character" w:styleId="WW8NumSt5z1">
    <w:name w:val="WW8NumSt5z1"/>
    <w:qFormat/>
    <w:rPr>
      <w:rFonts w:cs="Times New Roman"/>
    </w:rPr>
  </w:style>
  <w:style w:type="character" w:styleId="WW8NumSt5z6">
    <w:name w:val="WW8NumSt5z6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St5z7">
    <w:name w:val="WW8NumSt5z7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sz w:val="32"/>
      <w:szCs w:val="28"/>
      <w:u w:val="single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5">
    <w:name w:val="Название Знак"/>
    <w:basedOn w:val="Style12"/>
    <w:qFormat/>
    <w:rPr>
      <w:b/>
      <w:sz w:val="28"/>
      <w:lang w:val="ru-RU" w:bidi="ar-SA"/>
    </w:rPr>
  </w:style>
  <w:style w:type="character" w:styleId="Style16">
    <w:name w:val="Подзаголовок Знак"/>
    <w:basedOn w:val="Style12"/>
    <w:qFormat/>
    <w:rPr>
      <w:b/>
      <w:sz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5:00Z</dcterms:created>
  <dc:creator>Пользователь</dc:creator>
  <dc:description/>
  <cp:keywords/>
  <dc:language>en-US</dc:language>
  <cp:lastModifiedBy>Secretary</cp:lastModifiedBy>
  <dcterms:modified xsi:type="dcterms:W3CDTF">2020-05-07T09:45:00Z</dcterms:modified>
  <cp:revision>2</cp:revision>
  <dc:subject/>
  <dc:title>ФКМФ</dc:title>
</cp:coreProperties>
</file>